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121920</wp:posOffset>
            </wp:positionV>
            <wp:extent cx="643890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69003D"/>
          <w:sz w:val="36"/>
          <w:szCs w:val="36"/>
          <w:lang w:val="en-CA"/>
        </w:rPr>
        <w:t xml:space="preserve">  </w:t>
      </w:r>
      <w:r>
        <w:rPr/>
        <w:t>989 Main Street, Moncton NB E1C 1G9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ivision of Moncton Employment &amp; Training Services, Inc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/>
        <w:drawing>
          <wp:inline distT="0" distB="0" distL="0" distR="0">
            <wp:extent cx="822960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ward All Referrals To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en-CA"/>
        </w:rPr>
      </w:pPr>
      <w:r>
        <w:rPr>
          <w:rFonts w:cs="TimesNewRomanPSMT;Times New Roman" w:ascii="TimesNewRomanPSMT;Times New Roman" w:hAnsi="TimesNewRomanPSMT;Times New Roman"/>
          <w:color w:val="000000"/>
          <w:lang w:val="en-CA"/>
        </w:rPr>
        <w:t>Attn: Debbie Vaughan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fr-CA"/>
        </w:rPr>
      </w:pPr>
      <w:r>
        <w:rPr>
          <w:rFonts w:cs="TimesNewRomanPSMT;Times New Roman" w:ascii="TimesNewRomanPSMT;Times New Roman" w:hAnsi="TimesNewRomanPSMT;Times New Roman"/>
          <w:color w:val="000000"/>
          <w:lang w:val="fr-CA"/>
        </w:rPr>
        <w:t>Phone: (506) 858-3639  Fax: (506) 858-3620</w:t>
      </w:r>
    </w:p>
    <w:p>
      <w:pPr>
        <w:pStyle w:val="Normal"/>
        <w:autoSpaceDE w:val="false"/>
        <w:spacing w:before="0" w:after="240"/>
        <w:jc w:val="center"/>
        <w:rPr>
          <w:rFonts w:ascii="TimesNewRomanPSMT;Times New Roman" w:hAnsi="TimesNewRomanPSMT;Times New Roman" w:cs="TimesNewRomanPSMT;Times New Roman"/>
          <w:color w:val="000000"/>
          <w:lang w:val="fr-CA"/>
        </w:rPr>
      </w:pPr>
      <w:r>
        <w:rPr>
          <w:rFonts w:cs="TimesNewRomanPSMT;Times New Roman" w:ascii="TimesNewRomanPSMT;Times New Roman" w:hAnsi="TimesNewRomanPSMT;Times New Roman"/>
          <w:color w:val="000000"/>
          <w:lang w:val="fr-CA"/>
        </w:rPr>
        <w:t xml:space="preserve">Email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fr-CA"/>
          </w:rPr>
          <w:t>manager.cea@metsinc.ca</w:t>
        </w:r>
      </w:hyperlink>
    </w:p>
    <w:p>
      <w:pPr>
        <w:pStyle w:val="Heading2"/>
        <w:spacing w:before="0" w:after="120"/>
        <w:rPr/>
      </w:pPr>
      <w:r>
        <w:rPr/>
        <w:t xml:space="preserve">REFERRAL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PPLICAN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me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First                                Middle                             Las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iling Address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eet Address or P.O. Box: 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ce Name/City: 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ince: ___________________________ Postal Code: 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hone: _____________________________ Fax: 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-Mail: 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nguages: English ______ French ______ Other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te of Birth: 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YYYY/MM/DD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hich of the following most accurately describe(s) you?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le ____ Female ____ Non-binary_____ Prefer to self-describe_____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fer not to disclose 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ocial Insurance Number: ________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ghest Level of Education: 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mary Disability (Mandatory): 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condary Disabilities 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rrent Services Received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partment of Social Development: 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orkingNB: 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her Service Contacts: 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FERRAL AGENT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lf-Referral: 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ency: ___________________________ Telephone: 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Person: _____________________ Fax #: 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: 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iling Address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ASON FOR REFERRAL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cational Assessment: 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Employment Services: 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QUIRED DOCUMENTS (prepared/obtained by Referral Agent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Referral For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Medical/Professional Assessmen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) Other relevant information from present/past service provider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DDITIONAL COMMENTS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               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Signature of Referral Agent                                                 Date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 xml:space="preserve">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69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nager.cea@metsin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End User</dc:creator>
  <dc:description/>
  <cp:keywords/>
  <dc:language>en-US</dc:language>
  <cp:lastModifiedBy>David Richard</cp:lastModifiedBy>
  <cp:lastPrinted>2022-03-21T13:06:00Z</cp:lastPrinted>
  <dcterms:modified xsi:type="dcterms:W3CDTF">2022-04-04T16:10:00Z</dcterms:modified>
  <cp:revision>2</cp:revision>
  <dc:subject/>
  <dc:title>COMMUNITY EMPLOYMENT AGENCY</dc:title>
</cp:coreProperties>
</file>